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5"/>
        <w:gridCol w:w="2126"/>
        <w:gridCol w:w="4536"/>
      </w:tblGrid>
      <w:tr>
        <w:trPr>
          <w:trHeight w:val="452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GENERAL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hip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 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la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of Registr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Sig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hi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own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’s Manag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/N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dweight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buil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 Societ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 is valid till    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t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sel Status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in service,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laid-up, 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-under repai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se of change of Class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een Classification Socie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Dry Doc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Special Survey  Hull /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Special Survey Hull /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ng Area according to Classification 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Port of C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VEY’S PARTICULAR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Compan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urveyor’s 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ind w:left="49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ccredited by SVG: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              N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ind w:left="49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e of accredit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Surve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Surve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g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2409"/>
      </w:tblGrid>
      <w:tr>
        <w:trPr>
          <w:trHeight w:val="579" w:hRule="atLeast"/>
          <w:cantSplit w:val="true"/>
        </w:trPr>
        <w:tc>
          <w:tcPr>
            <w:tcW w:w="478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SHIP’S CERTIFICATES &amp; DOCUME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sued / Valid – Date 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xpi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. Annual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of Regis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nnag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oad Lin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il Pollution Prevention Certificate (IOP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ir Pollution Prevention Certificate (IAP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age Prevention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Construction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Equipment Certific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Radio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of Compliance for Dangerous Goods  (if carry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of authorisation for carriage of g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Gea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Management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of Compli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hip Security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ion(s) granted by previous Fl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 Complianc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ertificate-Outstanding Recommendation sighted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3969"/>
      </w:tblGrid>
      <w:tr>
        <w:trPr>
          <w:trHeight w:val="400" w:hRule="atLeast"/>
          <w:cantSplit w:val="true"/>
        </w:trPr>
        <w:tc>
          <w:tcPr>
            <w:tcW w:w="49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LANS AND RECORDS AVAILABLE ON BOARD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range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ship Sec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 Expans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Safety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Control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Manu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Safety Operational Book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 Record Book – Par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 Record Book – Par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ing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r 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ss Error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ometer Rate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Instr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Grain Stability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EP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Cargo Securing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Maintenance Record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R. Maintenance Record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/ Flag State Inspection Records (note outstanding deficiencie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Gear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417"/>
        <w:gridCol w:w="2475"/>
        <w:gridCol w:w="2061"/>
      </w:tblGrid>
      <w:tr>
        <w:trPr/>
        <w:tc>
          <w:tcPr>
            <w:tcW w:w="26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MANNING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ning Certificate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Persons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Safety Certificate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in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ersons on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MANNING ACCORDING TO MINIMUM SAFE MANNING REQUIREMENTS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4677"/>
      </w:tblGrid>
      <w:tr>
        <w:trPr>
          <w:trHeight w:val="454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CW 95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>
          <w:cantSplit w:val="true"/>
        </w:trPr>
        <w:tc>
          <w:tcPr>
            <w:tcW w:w="35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OTHER DAT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sels Trading 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ssel is classed UM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MS notation to be indica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17"/>
        <w:gridCol w:w="4394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NAVIGATIONAL/RADIO EQUIPMENT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Sounding Dev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ro Com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ilo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Record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(Magnetic) Com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omet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number of GPSs: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/Speed Indic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der Indic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tion Indic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 Ligh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 Lights / Aldis / Whistle / ships bell &amp; gong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 shap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VTEX Recei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Room Telegrap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R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T (Radar Transponde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VH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 Receiv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Batter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Radio station (description / condition)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4394"/>
      </w:tblGrid>
      <w:tr>
        <w:trPr>
          <w:trHeight w:val="720" w:hRule="atLeast"/>
          <w:cantSplit w:val="true"/>
        </w:trPr>
        <w:tc>
          <w:tcPr>
            <w:tcW w:w="450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IRE FIGHTING EQUIPMENT AND LIFE SAVING APPLIANCE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boats  Type and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nching equipment, davits and wi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ife rafts, Number and loc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propriate certifi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static Rel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ching equipment (as applicab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ge / instructions posted at point of u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buoy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rsion Suits  Number/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fe Jackets  Overall condition and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, Light Exp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Appro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ue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FIRE FIGHTING EQUIPMENT AND LIFE SAVING APPLIANCES-CONT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Protective Ai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FA, including surveys as appl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ire De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nes and Hydr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hore Conn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Hoses and Nozz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tinguishers (including survey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BA and ELSA (including survey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Oxygen 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 Pyrotech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Throwing App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boat Pyrotech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Station B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Control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pe Routes and Sig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Saving Apparatus Training  Manuals (SOL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Manuals (FFA/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BD (Number/Posi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5386"/>
      </w:tblGrid>
      <w:tr>
        <w:trPr>
          <w:trHeight w:val="400" w:hRule="atLeast"/>
        </w:trPr>
        <w:tc>
          <w:tcPr>
            <w:tcW w:w="436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ONDITION OF HULL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Shell Pla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ks, Main Deck, Forecastle, Poo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hell Plating, Bulkheads, Fram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st Tanks, Peak Tanks, Cofferdams (not less than two salt  water ballast tanks are to be inspected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ing Equipment, Anchors, Cables, Mooring Ropes, Fairlea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5386"/>
      </w:tblGrid>
      <w:tr>
        <w:trPr>
          <w:trHeight w:val="400" w:hRule="atLeast"/>
        </w:trPr>
        <w:tc>
          <w:tcPr>
            <w:tcW w:w="436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 OF HULL-CONT.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 Openings, Doors, Ports, Skyligh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ors, Pipes, Sounding Pipes and Closing Devices, including identification of compartment serv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Light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old, Bunker Tank Vent and Sounding Pipe including identification of tank serv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 Hoist /Ladd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Ladders and gangway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k Store / Foc’sle Store / Paint Locker /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 incident (Oil Pollution etc.) spac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thickness measurement taken at the time of this survey (Relative Report is sent herewit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thickness measurement  report taken on                                          (is sent herewit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/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STEEL HATCHCOVERS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Numb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Opening/Clo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f cov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ming Compression Ba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ling Rubb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Joint Drain Channe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ming Channels and Drai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ng Devices for Se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tch covers Container Fitted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5211"/>
      </w:tblGrid>
      <w:tr>
        <w:trPr>
          <w:trHeight w:val="567" w:hRule="exact"/>
        </w:trPr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 HOLDS INTERN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truct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ting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de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rail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Guides and Pa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 Top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s, Cove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es and Suctions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Sounding Pip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 Typ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 Trunk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thering Distribution Syste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thickness measurement taken at the time of this survey (Relative Report 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thickness measurement  report taken on                                          (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5211"/>
      </w:tblGrid>
      <w:tr>
        <w:trPr/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TANKS (INTERNALLY EXAMINED) / CONDITION</w:t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st Tanks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Tanks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9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anks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thickness measurement taken at the time of this survey (Relative Report 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thickness measurement  report taken on                                          (is sent here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Good, Fair, Poo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37"/>
      </w:tblGrid>
      <w:tr>
        <w:trPr>
          <w:cantSplit w:val="true"/>
        </w:trPr>
        <w:tc>
          <w:tcPr>
            <w:tcW w:w="351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GENERAL CONDITION OF OTHER AREAS</w:t>
            </w:r>
          </w:p>
        </w:tc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(Intern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eys and Storeroo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ry and Medic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l Oxyge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>
          <w:trHeight w:val="460" w:hRule="atLeast"/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ENGINE ROOM AND MACHINERY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erall Condition of Engine ro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Engi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 Boi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 Machin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st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O.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ube Oil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ompress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Pum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Fire Pum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fier Room Cleanli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boa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Refrigeration Machin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(including machinery guards and/or protective items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Room Alarms and Instrument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Detection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thering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/ Sealing Devi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Sto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/Water Separ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oard Discharge Alar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oard Discharge Locked in Port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ire System in Engine Ro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ing Media: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Fire System in Cargo Hol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ing Med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>
          <w:trHeight w:val="737" w:hRule="exact"/>
          <w:cantSplit w:val="true"/>
        </w:trPr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ENGINE ROOM AND MACHINERY-CONT.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tion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Valv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e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-Level Alarm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li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ft Tunnel/Stern 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Esca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-Resisting Do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/Pollution Haz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 Gear and Emergency Syste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Last Tested at Se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Generator (Teste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Fire Pump (Teste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Air Compressor (Teste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)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e/Hoist –SWL an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Examin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of Maintenance for Engine Room equipmen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17"/>
        <w:gridCol w:w="4394"/>
      </w:tblGrid>
      <w:tr>
        <w:trPr>
          <w:tblHeader w:val="true"/>
          <w:trHeight w:val="400" w:hRule="atLeast"/>
          <w:cantSplit w:val="true"/>
        </w:trPr>
        <w:tc>
          <w:tcPr>
            <w:tcW w:w="45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CARGO AND STORES HANDLING MACHINE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es or Derric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Switc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Running Ge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c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ies Made in Regis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/Operation Mark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/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 (</w:t>
            </w:r>
            <w:r>
              <w:rPr>
                <w:rFonts w:cs="Arial" w:ascii="Arial" w:hAnsi="Arial"/>
                <w:b/>
                <w:sz w:val="20"/>
              </w:rPr>
              <w:t>additional sheets may be added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ease note that up to TEN PHO</w:t>
            </w: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OS are required (lifeboat’s davits, lifeboats, hatch coaming’s corners, hatch covers, frames, midship section-view from hold etc). These photos are to be submitted by email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to this Administration along with the report.</w:t>
            </w: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7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GB"/>
              </w:rPr>
              <w:t xml:space="preserve">Subjective evaluation should be avoided.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he purpose of this inspection report i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o assess the physical condition and safety standards of vessels which may be registered under our Fla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o provide information re vessel compliance with the standards of the applicable International Conventions and Code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80"/>
        <w:gridCol w:w="2240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ommended to Regist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lease circle your recommendation)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822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80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LIST OF DEFICIENCIES</w:t>
      </w:r>
    </w:p>
    <w:p>
      <w:pPr>
        <w:pStyle w:val="Normal"/>
        <w:ind w:right="-12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5652"/>
        <w:gridCol w:w="884"/>
        <w:gridCol w:w="16"/>
        <w:gridCol w:w="885"/>
        <w:gridCol w:w="15"/>
        <w:gridCol w:w="1167"/>
      </w:tblGrid>
      <w:tr>
        <w:trPr/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13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3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s</w:t>
            </w:r>
          </w:p>
        </w:tc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 of Deficiencies to rectify: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prior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eparture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ext port/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5 days *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within</w:t>
            </w:r>
          </w:p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one month</w:t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1794128851"/>
            <w:bookmarkStart w:id="1" w:name="__Fieldmark__1_179412885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1794128851"/>
            <w:bookmarkStart w:id="3" w:name="__Fieldmark__2_179412885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7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1794128851"/>
            <w:bookmarkStart w:id="5" w:name="__Fieldmark__3_179412885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1794128851"/>
            <w:bookmarkStart w:id="7" w:name="__Fieldmark__5_179412885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1794128851"/>
            <w:bookmarkStart w:id="9" w:name="__Fieldmark__6_179412885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1794128851"/>
            <w:bookmarkStart w:id="11" w:name="__Fieldmark__7_179412885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1794128851"/>
            <w:bookmarkStart w:id="13" w:name="__Fieldmark__9_179412885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1794128851"/>
            <w:bookmarkStart w:id="15" w:name="__Fieldmark__10_179412885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1794128851"/>
            <w:bookmarkStart w:id="17" w:name="__Fieldmark__11_179412885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1794128851"/>
            <w:bookmarkStart w:id="19" w:name="__Fieldmark__13_179412885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1794128851"/>
            <w:bookmarkStart w:id="21" w:name="__Fieldmark__14_1794128851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1794128851"/>
            <w:bookmarkStart w:id="23" w:name="__Fieldmark__15_1794128851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1794128851"/>
            <w:bookmarkStart w:id="25" w:name="__Fieldmark__17_1794128851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8_1794128851"/>
            <w:bookmarkStart w:id="27" w:name="__Fieldmark__18_1794128851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9_1794128851"/>
            <w:bookmarkStart w:id="29" w:name="__Fieldmark__19_1794128851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1794128851"/>
            <w:bookmarkStart w:id="31" w:name="__Fieldmark__21_1794128851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1794128851"/>
            <w:bookmarkStart w:id="33" w:name="__Fieldmark__22_1794128851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1794128851"/>
            <w:bookmarkStart w:id="35" w:name="__Fieldmark__23_1794128851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5_1794128851"/>
            <w:bookmarkStart w:id="37" w:name="__Fieldmark__25_1794128851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6_1794128851"/>
            <w:bookmarkStart w:id="39" w:name="__Fieldmark__26_1794128851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7_1794128851"/>
            <w:bookmarkStart w:id="41" w:name="__Fieldmark__27_1794128851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9_1794128851"/>
            <w:bookmarkStart w:id="43" w:name="__Fieldmark__29_1794128851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0_1794128851"/>
            <w:bookmarkStart w:id="45" w:name="__Fieldmark__30_1794128851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1_1794128851"/>
            <w:bookmarkStart w:id="47" w:name="__Fieldmark__31_1794128851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3_1794128851"/>
            <w:bookmarkStart w:id="49" w:name="__Fieldmark__33_1794128851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4_1794128851"/>
            <w:bookmarkStart w:id="51" w:name="__Fieldmark__34_1794128851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5_1794128851"/>
            <w:bookmarkStart w:id="53" w:name="__Fieldmark__35_1794128851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7_1794128851"/>
            <w:bookmarkStart w:id="55" w:name="__Fieldmark__37_1794128851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8_1794128851"/>
            <w:bookmarkStart w:id="57" w:name="__Fieldmark__38_1794128851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9_1794128851"/>
            <w:bookmarkStart w:id="59" w:name="__Fieldmark__39_1794128851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1_1794128851"/>
            <w:bookmarkStart w:id="61" w:name="__Fieldmark__41_1794128851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2_1794128851"/>
            <w:bookmarkStart w:id="63" w:name="__Fieldmark__42_1794128851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3_1794128851"/>
            <w:bookmarkStart w:id="65" w:name="__Fieldmark__43_1794128851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5_1794128851"/>
            <w:bookmarkStart w:id="67" w:name="__Fieldmark__45_1794128851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6_1794128851"/>
            <w:bookmarkStart w:id="69" w:name="__Fieldmark__46_1794128851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7_1794128851"/>
            <w:bookmarkStart w:id="71" w:name="__Fieldmark__47_1794128851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9_1794128851"/>
            <w:bookmarkStart w:id="73" w:name="__Fieldmark__49_1794128851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0_1794128851"/>
            <w:bookmarkStart w:id="75" w:name="__Fieldmark__50_1794128851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1_1794128851"/>
            <w:bookmarkStart w:id="77" w:name="__Fieldmark__51_1794128851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3_1794128851"/>
            <w:bookmarkStart w:id="79" w:name="__Fieldmark__53_1794128851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4_1794128851"/>
            <w:bookmarkStart w:id="81" w:name="__Fieldmark__54_1794128851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55_1794128851"/>
            <w:bookmarkStart w:id="83" w:name="__Fieldmark__55_1794128851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7_1794128851"/>
            <w:bookmarkStart w:id="85" w:name="__Fieldmark__57_1794128851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8_1794128851"/>
            <w:bookmarkStart w:id="87" w:name="__Fieldmark__58_1794128851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9_1794128851"/>
            <w:bookmarkStart w:id="89" w:name="__Fieldmark__59_1794128851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61_1794128851"/>
            <w:bookmarkStart w:id="91" w:name="__Fieldmark__61_1794128851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2_1794128851"/>
            <w:bookmarkStart w:id="93" w:name="__Fieldmark__62_1794128851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63_1794128851"/>
            <w:bookmarkStart w:id="95" w:name="__Fieldmark__63_1794128851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65_1794128851"/>
            <w:bookmarkStart w:id="97" w:name="__Fieldmark__65_1794128851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66_1794128851"/>
            <w:bookmarkStart w:id="99" w:name="__Fieldmark__66_1794128851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67_1794128851"/>
            <w:bookmarkStart w:id="101" w:name="__Fieldmark__67_1794128851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69_1794128851"/>
            <w:bookmarkStart w:id="103" w:name="__Fieldmark__69_1794128851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0_1794128851"/>
            <w:bookmarkStart w:id="105" w:name="__Fieldmark__70_1794128851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1_1794128851"/>
            <w:bookmarkStart w:id="107" w:name="__Fieldmark__71_1794128851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73_1794128851"/>
            <w:bookmarkStart w:id="109" w:name="__Fieldmark__73_1794128851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74_1794128851"/>
            <w:bookmarkStart w:id="111" w:name="__Fieldmark__74_1794128851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75_1794128851"/>
            <w:bookmarkStart w:id="113" w:name="__Fieldmark__75_1794128851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77_1794128851"/>
            <w:bookmarkStart w:id="115" w:name="__Fieldmark__77_1794128851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78_1794128851"/>
            <w:bookmarkStart w:id="117" w:name="__Fieldmark__78_1794128851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79_1794128851"/>
            <w:bookmarkStart w:id="119" w:name="__Fieldmark__79_1794128851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81_1794128851"/>
            <w:bookmarkStart w:id="121" w:name="__Fieldmark__81_1794128851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82_1794128851"/>
            <w:bookmarkStart w:id="123" w:name="__Fieldmark__82_1794128851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83_1794128851"/>
            <w:bookmarkStart w:id="125" w:name="__Fieldmark__83_1794128851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85_1794128851"/>
            <w:bookmarkStart w:id="127" w:name="__Fieldmark__85_1794128851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86_1794128851"/>
            <w:bookmarkStart w:id="129" w:name="__Fieldmark__86_1794128851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87_1794128851"/>
            <w:bookmarkStart w:id="131" w:name="__Fieldmark__87_1794128851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89_1794128851"/>
            <w:bookmarkStart w:id="133" w:name="__Fieldmark__89_1794128851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90_1794128851"/>
            <w:bookmarkStart w:id="135" w:name="__Fieldmark__90_1794128851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91_1794128851"/>
            <w:bookmarkStart w:id="137" w:name="__Fieldmark__91_1794128851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93_1794128851"/>
            <w:bookmarkStart w:id="139" w:name="__Fieldmark__93_1794128851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94_1794128851"/>
            <w:bookmarkStart w:id="141" w:name="__Fieldmark__94_1794128851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95_1794128851"/>
            <w:bookmarkStart w:id="143" w:name="__Fieldmark__95_1794128851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97_1794128851"/>
            <w:bookmarkStart w:id="145" w:name="__Fieldmark__97_1794128851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98_1794128851"/>
            <w:bookmarkStart w:id="147" w:name="__Fieldmark__98_1794128851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99_1794128851"/>
            <w:bookmarkStart w:id="149" w:name="__Fieldmark__99_1794128851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12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hich ever comes first</w:t>
      </w:r>
    </w:p>
    <w:p>
      <w:pPr>
        <w:pStyle w:val="Normal"/>
        <w:ind w:right="-12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 xml:space="preserve">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ab/>
      <w:t xml:space="preserve">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986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mallCaps/>
              <w:sz w:val="24"/>
            </w:rPr>
          </w:pPr>
          <w:r>
            <w:rPr/>
            <w:object w:dxaOrig="4166" w:dyaOrig="5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05pt;height:52.6pt" filled="f" o:ole="">
                <v:imagedata r:id="rId2" o:title=""/>
              </v:shape>
              <o:OLEObject Type="Embed" ProgID="" ShapeID="ole_rId1" DrawAspect="Content" ObjectID="_1385743853" r:id="rId1"/>
            </w:objec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lineRule="exact" w:line="240" w:before="240" w:after="0"/>
            <w:ind w:right="-46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. VINCENT AND THE GRENADINES MARITIME ADMINISTRATION</w:t>
          </w:r>
        </w:p>
        <w:p>
          <w:pPr>
            <w:pStyle w:val="Header"/>
            <w:spacing w:lineRule="exact" w:line="240"/>
            <w:jc w:val="center"/>
            <w:rPr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-REGISTRATION SURVEY REPOR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21"/>
    </w:tblGrid>
    <w:tr>
      <w:trPr>
        <w:trHeight w:val="98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mallCaps/>
              <w:sz w:val="24"/>
            </w:rPr>
          </w:pPr>
          <w:r>
            <w:rPr/>
            <w:object w:dxaOrig="4166" w:dyaOrig="5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05pt;height:52.6pt" filled="f" o:ole="">
                <v:imagedata r:id="rId2" o:title=""/>
              </v:shape>
              <o:OLEObject Type="Embed" ProgID="" ShapeID="ole_rId1" DrawAspect="Content" ObjectID="_635609445" r:id="rId1"/>
            </w:objec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lineRule="exact" w:line="240" w:before="240" w:after="0"/>
            <w:ind w:right="-46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. VINCENT AND THE GRENADINES MARITIME ADMINISTRATION</w:t>
          </w:r>
        </w:p>
        <w:p>
          <w:pPr>
            <w:pStyle w:val="Header"/>
            <w:spacing w:lineRule="exact" w:line="240"/>
            <w:jc w:val="center"/>
            <w:rPr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-REGISTRATION SURVEY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spacing w:lineRule="auto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spacing w:lineRule="auto" w:line="48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right" w:pos="8222" w:leader="none"/>
      </w:tabs>
      <w:jc w:val="center"/>
      <w:outlineLvl w:val="8"/>
    </w:pPr>
    <w:rPr>
      <w:b/>
      <w:caps/>
      <w:sz w:val="20"/>
      <w:vertAlign w:val="subscri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right" w:pos="8222" w:leader="none"/>
      </w:tabs>
      <w:jc w:val="left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right" w:pos="8222" w:leader="none"/>
      </w:tabs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8:00Z</dcterms:created>
  <dc:creator>User</dc:creator>
  <dc:description/>
  <dc:language>en-US</dc:language>
  <cp:lastModifiedBy>stevo</cp:lastModifiedBy>
  <cp:lastPrinted>2008-06-13T10:58:00Z</cp:lastPrinted>
  <dcterms:modified xsi:type="dcterms:W3CDTF">2008-06-13T08:59:00Z</dcterms:modified>
  <cp:revision>3</cp:revision>
  <dc:subject/>
  <dc:title>CONDITION SURVEY REPORT</dc:title>
</cp:coreProperties>
</file>